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-386080</wp:posOffset>
                </wp:positionH>
                <wp:positionV relativeFrom="paragraph">
                  <wp:posOffset>-585470</wp:posOffset>
                </wp:positionV>
                <wp:extent cx="6791325" cy="5238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6.1pt;width:534.7pt;height:41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>NAMA : ………………………………………………………………… TINGKATAN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426"/>
        <w:gridCol w:w="426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. KAD PENGENALAN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283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KA GILIRAN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78740</wp:posOffset>
                </wp:positionV>
                <wp:extent cx="137604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SEKO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71.4pt;mso-wrap-distance-left:9.05pt;mso-wrap-distance-right:9.05pt;mso-wrap-distance-top:0pt;mso-wrap-distance-bottom:0pt;margin-top:6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5240</wp:posOffset>
                </wp:positionH>
                <wp:positionV relativeFrom="paragraph">
                  <wp:posOffset>688340</wp:posOffset>
                </wp:positionV>
                <wp:extent cx="4114800" cy="0"/>
                <wp:effectExtent l="0" t="5080" r="0" b="508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54.2pt" to="425.15pt,54.2pt" ID="Straight Connector 1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7290</wp:posOffset>
                </wp:positionH>
                <wp:positionV relativeFrom="paragraph">
                  <wp:posOffset>258445</wp:posOffset>
                </wp:positionV>
                <wp:extent cx="434340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K MASING-MAS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.3pt;mso-wrap-distance-left:9.05pt;mso-wrap-distance-right:9.05pt;mso-wrap-distance-top:0pt;mso-wrap-distance-bottom:0pt;margin-top:20.35pt;mso-position-vertical-relative:text;margin-left:9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K MASING-MAS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640</wp:posOffset>
                </wp:positionH>
                <wp:positionV relativeFrom="paragraph">
                  <wp:posOffset>1056005</wp:posOffset>
                </wp:positionV>
                <wp:extent cx="5943600" cy="146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EPERIKSAAN PERCUBAAN SPM TAHUN 2019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24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EJA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ertas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gos /Sept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½ jam</w:t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ua jam tiga puluh min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45pt;mso-wrap-distance-left:9.05pt;mso-wrap-distance-right:9.05pt;mso-wrap-distance-top:0pt;mso-wrap-distance-bottom:0pt;margin-top:83.15pt;mso-position-vertical-relative:text;margin-left: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EPERIKSAAN PERCUBAAN SPM TAHUN 2019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249/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EJAR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ertas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Ogos /Septemb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½ jam</w:t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Dua jam tiga puluh mi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28575" r="0" b="285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75pt" to="457.65pt,10.75pt" ID="Straight Connector 20" stroked="t" o:allowincell="f" style="position:absolute;mso-position-horizontal-relative:margin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>JANGAN BUKA KERTAS SOALAN INI SEHINGGA DIBERI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1"/>
        <w:gridCol w:w="1134"/>
        <w:gridCol w:w="992"/>
        <w:gridCol w:w="992"/>
        <w:gridCol w:w="1276"/>
      </w:tblGrid>
      <w:tr>
        <w:trPr>
          <w:trHeight w:val="580" w:hRule="atLeast"/>
        </w:trPr>
        <w:tc>
          <w:tcPr>
            <w:tcW w:w="4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</w:t>
              <w:tab/>
              <w:t xml:space="preserve">Kertas soalan ini mengandungi dua bahagian iaitu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dan  </w:t>
            </w:r>
            <w:r>
              <w:rPr>
                <w:rFonts w:eastAsia="Arial" w:cs="Arial" w:ascii="Arial" w:hAnsi="Arial"/>
                <w:b/>
              </w:rPr>
              <w:t>Bahagian B</w:t>
            </w:r>
            <w:r>
              <w:rPr>
                <w:rFonts w:eastAsia="Arial"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</w:t>
              <w:tab/>
              <w:t xml:space="preserve">Jawab </w:t>
            </w:r>
            <w:r>
              <w:rPr>
                <w:rFonts w:eastAsia="Arial" w:cs="Arial" w:ascii="Arial" w:hAnsi="Arial"/>
                <w:b/>
              </w:rPr>
              <w:t xml:space="preserve">semua </w:t>
            </w:r>
            <w:r>
              <w:rPr>
                <w:rFonts w:eastAsia="Arial" w:cs="Arial" w:ascii="Arial" w:hAnsi="Arial"/>
                <w:i/>
              </w:rPr>
              <w:t xml:space="preserve">soalan dalam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dan </w:t>
            </w:r>
            <w:r>
              <w:rPr>
                <w:rFonts w:eastAsia="Arial" w:cs="Arial" w:ascii="Arial" w:hAnsi="Arial"/>
                <w:b/>
              </w:rPr>
              <w:t>tiga</w:t>
            </w:r>
            <w:r>
              <w:rPr>
                <w:rFonts w:eastAsia="Arial" w:cs="Arial" w:ascii="Arial" w:hAnsi="Arial"/>
                <w:i/>
              </w:rPr>
              <w:t xml:space="preserve"> soalan daripada  </w:t>
            </w:r>
            <w:r>
              <w:rPr>
                <w:rFonts w:eastAsia="Arial" w:cs="Arial" w:ascii="Arial" w:hAnsi="Arial"/>
                <w:b/>
                <w:i/>
              </w:rPr>
              <w:t>Bahagian B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</w:t>
              <w:tab/>
              <w:t xml:space="preserve">Jawapan </w:t>
            </w:r>
            <w:r>
              <w:rPr>
                <w:rFonts w:eastAsia="Arial" w:cs="Arial" w:ascii="Arial" w:hAnsi="Arial"/>
                <w:b/>
              </w:rPr>
              <w:t>Bahagian A</w:t>
            </w:r>
            <w:r>
              <w:rPr>
                <w:rFonts w:eastAsia="Arial" w:cs="Arial" w:ascii="Arial" w:hAnsi="Arial"/>
                <w:i/>
              </w:rPr>
              <w:t xml:space="preserve"> hendaklah ditulis di pada ruang yang disediakan dalam  kertas soal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</w:t>
              <w:tab/>
              <w:t xml:space="preserve">Jawapan </w:t>
            </w:r>
            <w:r>
              <w:rPr>
                <w:rFonts w:eastAsia="Arial" w:cs="Arial" w:ascii="Arial" w:hAnsi="Arial"/>
                <w:b/>
              </w:rPr>
              <w:t>Bahagian B</w:t>
            </w:r>
            <w:r>
              <w:rPr>
                <w:rFonts w:eastAsia="Arial" w:cs="Arial" w:ascii="Arial" w:hAnsi="Arial"/>
                <w:i/>
              </w:rPr>
              <w:t xml:space="preserve"> hendaklah ditulis pada kertas jawapan berasingan yang telah disediaka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</w:t>
              <w:tab/>
              <w:t>Kertas soalan ini hendaklah diikat dan dihantar bersama dengan kertas jawapan Bahagian 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right="175" w:hanging="317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 Markah yang diperuntukan bagi setiap soalan atau ceraian soalan ditunjukkan dalam kurunga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Untuk Kegunaan Pemeri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ha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a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k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kah Diperolehi</w:t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M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272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pt" to="481.55pt,12pt" ID="Straight Connector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110</wp:posOffset>
                </wp:positionH>
                <wp:positionV relativeFrom="paragraph">
                  <wp:posOffset>166370</wp:posOffset>
                </wp:positionV>
                <wp:extent cx="4954270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ertas soalan ini mengandungi 8 halaman berce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20.05pt;mso-wrap-distance-left:9.05pt;mso-wrap-distance-right:9.05pt;mso-wrap-distance-top:0pt;mso-wrap-distance-bottom:0pt;margin-top:13.1pt;mso-position-vertical-relative:text;margin-left: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Kertas soalan ini mengandungi 8 halaman ber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HAGIAN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0 marka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wa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a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awasan berlorek dalam Peta 1 menunjukkan lokasi tamadun Mesopota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146685</wp:posOffset>
                </wp:positionV>
                <wp:extent cx="3466465" cy="2084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2084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11.55pt;width:272.9pt;height:164.0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</w:t>
        <w:tab/>
        <w:t xml:space="preserve">Nyatak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erajaan yang wujud dalam tamadun Mesopotamia.</w:t>
      </w:r>
    </w:p>
    <w:p>
      <w:pPr>
        <w:pStyle w:val="Normal"/>
        <w:pBdr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1276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)</w:t>
        <w:tab/>
        <w:t>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1276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)</w:t>
        <w:tab/>
        <w:t>…………………………………………………………………………………………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[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Terangkan kemajuan yang dicapai oleh tamadun Mesopotamia dalam bidang penciptaan dan teknologi.</w:t>
      </w:r>
    </w:p>
    <w:p>
      <w:pPr>
        <w:pStyle w:val="Normal"/>
        <w:pBdr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[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agaimanakah tamadun Mesopotamia mampu mencapai kejayaan dalam 1(b)?</w:t>
        <w:tab/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nakan pengetahuan sejarah dan pengetahuan am anda.</w:t>
      </w:r>
    </w:p>
    <w:p>
      <w:pPr>
        <w:pStyle w:val="Normal"/>
        <w:pBdr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[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</w:rPr>
        <w:t>Jadual berikut menerangkan peristiwa penting dalam sejarah perkembangan Islam.</w:t>
      </w:r>
    </w:p>
    <w:tbl>
      <w:tblPr>
        <w:tblW w:w="716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685"/>
      </w:tblGrid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eristiwa</w:t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8 Masihi bersama 6 Hijr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erjanjian Hudaibiyah dimeterai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enaraikan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ua</w:t>
      </w:r>
      <w:r>
        <w:rPr>
          <w:rFonts w:eastAsia="Arial" w:cs="Times New Roman" w:ascii="Times New Roman" w:hAnsi="Times New Roman"/>
          <w:sz w:val="24"/>
          <w:szCs w:val="24"/>
        </w:rPr>
        <w:t xml:space="preserve"> pihak yang menandatangani perjanjian tersebut.</w:t>
      </w:r>
    </w:p>
    <w:p>
      <w:pPr>
        <w:pStyle w:val="Normal"/>
        <w:pBdr/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709" w:hanging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[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yatakan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ua</w:t>
      </w:r>
      <w:r>
        <w:rPr>
          <w:rFonts w:eastAsia="Arial" w:cs="Times New Roman" w:ascii="Times New Roman" w:hAnsi="Times New Roman"/>
          <w:sz w:val="24"/>
          <w:szCs w:val="24"/>
        </w:rPr>
        <w:t xml:space="preserve"> is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andungan Perjanjian Hudaibiyah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ind w:left="1134" w:hanging="4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[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rdasarkan pengetahuan anda, apakah kepentingan Perjanjian Hudaibiyah kepada perkembangan Islam ?</w:t>
      </w:r>
    </w:p>
    <w:p>
      <w:pPr>
        <w:pStyle w:val="Normal"/>
        <w:pBdr/>
        <w:spacing w:lineRule="auto" w:line="360" w:before="0" w:after="0"/>
        <w:ind w:left="709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709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[3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laskan pengajaran yang boleh diambil daripada peristiwa Perjanjian Hudaibiyah dalam mengekalkan keamanan negara kita.</w:t>
      </w:r>
    </w:p>
    <w:p>
      <w:pPr>
        <w:pStyle w:val="Normal"/>
        <w:pBdr/>
        <w:spacing w:lineRule="auto" w:line="360" w:before="0" w:after="0"/>
        <w:ind w:left="709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709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[3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da awal abad ke-20, muncul persatuan-persatuan yang membincangkan pelbagai persoalan bangsa Melayu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atak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u yang menjadi tumpuan perbincangan persatuan-persatuan Melayu? </w:t>
      </w:r>
    </w:p>
    <w:p>
      <w:pPr>
        <w:pStyle w:val="Normal"/>
        <w:pBdr/>
        <w:spacing w:lineRule="auto" w:line="360" w:before="0" w:after="0"/>
        <w:ind w:left="99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ind w:left="99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ind w:left="6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53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laskan usaha-usaha Kesatuan Melayu Singapura (KMS) dalam membela orang Melayu Singapura? </w:t>
      </w:r>
    </w:p>
    <w:p>
      <w:pPr>
        <w:pStyle w:val="Normal"/>
        <w:pBdr/>
        <w:spacing w:lineRule="auto" w:line="240" w:before="0" w:after="53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240" w:before="0" w:after="0"/>
        <w:ind w:left="63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53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giatan berpersatuan penting kepada pelajar. 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laskan. </w:t>
      </w:r>
    </w:p>
    <w:p>
      <w:pPr>
        <w:pStyle w:val="Normal"/>
        <w:pBdr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240" w:before="0" w:after="0"/>
        <w:ind w:left="63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53"/>
        <w:ind w:left="6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Rajah berikut meunjukkan pengagihan kuasa dalam negara Persekutuan.</w:t>
      </w:r>
    </w:p>
    <w:tbl>
      <w:tblPr>
        <w:tblW w:w="2694" w:type="dxa"/>
        <w:jc w:val="left"/>
        <w:tblInd w:w="33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4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3355</wp:posOffset>
                      </wp:positionV>
                      <wp:extent cx="1270" cy="4292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13.65pt;width:0.0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ekutuan Malaysia</w:t>
            </w:r>
          </w:p>
        </w:tc>
      </w:tr>
    </w:tbl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45085</wp:posOffset>
                </wp:positionV>
                <wp:extent cx="1270" cy="200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3.5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45085</wp:posOffset>
                </wp:positionV>
                <wp:extent cx="3524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3.55pt;width:2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45085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3.5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80" w:type="dxa"/>
        <w:jc w:val="left"/>
        <w:tblInd w:w="8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425"/>
        <w:gridCol w:w="2268"/>
        <w:gridCol w:w="42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arai Persekutua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arai Nege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arai Bersama</w:t>
            </w:r>
          </w:p>
        </w:tc>
      </w:tr>
    </w:tbl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/>
        <w:ind w:left="709" w:hanging="425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ikan definisi negara Persekutuan.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spacing w:lineRule="auto" w:line="240" w:before="0" w:after="0"/>
        <w:ind w:left="13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13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3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atakan bidang kuasa yang terkandung dalam Senarai Bersama.</w:t>
      </w:r>
    </w:p>
    <w:p>
      <w:pPr>
        <w:pStyle w:val="Normal"/>
        <w:pBdr/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</w:t>
        <w:tab/>
        <w:t>…………………………………………………………………………………………..</w:t>
      </w:r>
    </w:p>
    <w:p>
      <w:pPr>
        <w:pStyle w:val="Normal"/>
        <w:pBdr/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  <w:t>…………………………………………………………………………………………..</w:t>
      </w:r>
    </w:p>
    <w:p>
      <w:pPr>
        <w:pStyle w:val="Normal"/>
        <w:pBdr/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  <w:tab/>
        <w:t>…………………………………………………………………………………………...</w:t>
      </w:r>
    </w:p>
    <w:p>
      <w:pPr>
        <w:pStyle w:val="Normal"/>
        <w:pBdr/>
        <w:spacing w:lineRule="auto" w:line="36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</w:t>
        <w:tab/>
        <w:t>…………………………………………………………………………………………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6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mbentukan Persekutuan membawa kebaikan kepada negara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ind w:left="600" w:hanging="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ktikan.</w:t>
      </w:r>
    </w:p>
    <w:p>
      <w:pPr>
        <w:pStyle w:val="Normal"/>
        <w:pBdr/>
        <w:spacing w:lineRule="auto" w:line="360" w:before="0" w:after="0"/>
        <w:ind w:lef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HAGIAN B</w:t>
      </w:r>
    </w:p>
    <w:p>
      <w:pPr>
        <w:pStyle w:val="Normal"/>
        <w:pBdr/>
        <w:spacing w:before="0" w:after="0"/>
        <w:ind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60 markah ]</w:t>
      </w:r>
    </w:p>
    <w:p>
      <w:pPr>
        <w:pStyle w:val="Normal"/>
        <w:pBdr/>
        <w:ind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wa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alan sahaja.</w:t>
      </w:r>
    </w:p>
    <w:p>
      <w:pPr>
        <w:pStyle w:val="Normal"/>
        <w:pBdr/>
        <w:ind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Tamadun Rom telah memberi sumbangan dalam bidang perundangan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)</w:t>
        <w:tab/>
        <w:t>Nyatakan cabang dan prinsip yang terdapat pada Kod Undang-Undang Rom.</w:t>
      </w:r>
    </w:p>
    <w:p>
      <w:pPr>
        <w:pStyle w:val="Normal"/>
        <w:pBdr/>
        <w:spacing w:lineRule="auto" w:line="240" w:before="0" w:after="0"/>
        <w:ind w:left="660" w:hanging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6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66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</w:t>
        <w:tab/>
        <w:t>Undang-undang sangat penting bagi mengawal tingkah laku manus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ikan komen anda.</w:t>
      </w:r>
    </w:p>
    <w:p>
      <w:pPr>
        <w:pStyle w:val="Normal"/>
        <w:pBdr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  <w:tab/>
        <w:t>Bagaimanakah kerajaan dapat memastikan rakyat mematuhi undang-undang?</w:t>
      </w:r>
    </w:p>
    <w:p>
      <w:pPr>
        <w:pStyle w:val="Normal"/>
        <w:pBdr/>
        <w:spacing w:lineRule="auto" w:line="240" w:before="0" w:after="0"/>
        <w:ind w:left="660" w:hanging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6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660" w:hanging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60" w:hanging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60" w:hanging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>Penyebaran Islam  di Asia Tenggara pada abad ke-15 dan ke-16 telah mempengaruhi sistem ekonomi masyarakat tempatan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Jelaskan pengaruh Islam dalam bidang perdagangan pada zaman Kesultanan Melayu Melaka?   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Jelaskan sistem percukaian yang dilaksanakan dalam aktiviti perdagangan semasa Kesultanan Melayu Melaka.</w:t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851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Apakah saranan Islam dalam aspek ekonomi yang patut diamalkan pada hari ini?       </w:t>
      </w:r>
    </w:p>
    <w:p>
      <w:pPr>
        <w:pStyle w:val="Normal"/>
        <w:spacing w:before="0" w:after="0"/>
        <w:ind w:left="851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sar pentadbiran British di Tanah Melayu telah membawa kepada kemunculan bandar-bandar baharu yang dilengkapi dengan sistem pengangkutan dan perhubungan. </w:t>
      </w:r>
    </w:p>
    <w:p>
      <w:pPr>
        <w:pStyle w:val="Normal"/>
        <w:pBdr/>
        <w:spacing w:lineRule="auto" w:line="256" w:before="0" w:after="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Nyatakan faktor yang mendorong kemunculan bandar baharu.</w:t>
      </w:r>
    </w:p>
    <w:p>
      <w:pPr>
        <w:pStyle w:val="Normal"/>
        <w:pBdr/>
        <w:spacing w:before="0" w:after="0"/>
        <w:ind w:left="851" w:hanging="4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pBdr/>
        <w:spacing w:before="0" w:after="0"/>
        <w:ind w:left="690" w:hanging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0"/>
        <w:ind w:left="851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Jelaskan perkembangan sistem pengangkutan dan perhubungan di Tanah Melayu.</w:t>
      </w:r>
    </w:p>
    <w:p>
      <w:pPr>
        <w:pStyle w:val="Normal"/>
        <w:pBdr/>
        <w:spacing w:before="0" w:after="0"/>
        <w:ind w:left="851" w:hanging="4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</w:t>
        <w:tab/>
        <w:t>Pada pendapat anda, apakah manfaat yang diperoleh hasil daripada kemajuan sistem pengangkutan dan perhubungan di Malaysia?</w:t>
      </w:r>
    </w:p>
    <w:p>
      <w:pPr>
        <w:pStyle w:val="Normal"/>
        <w:pBdr/>
        <w:ind w:left="690" w:hanging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pBdr/>
        <w:spacing w:before="0" w:after="0"/>
        <w:ind w:left="690" w:hanging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</w:tabs>
        <w:suppressAutoHyphens w:val="true"/>
        <w:spacing w:before="0" w:after="0"/>
        <w:ind w:left="281" w:hanging="28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ikan berikut berkaitan dengan imperialisme kuasa Barat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284" w:leader="none"/>
        </w:tabs>
        <w:suppressAutoHyphens w:val="true"/>
        <w:spacing w:before="0" w:after="0"/>
        <w:ind w:left="281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284" w:leader="none"/>
        </w:tabs>
        <w:suppressAutoHyphens w:val="true"/>
        <w:spacing w:before="0" w:after="0"/>
        <w:ind w:left="281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erialisme merupakan penaklukan penduduk suatu negara kepada daerah-daerah lain dengan menentukan hukumnya dengan melalui kekuasaan, serta melakukan eksploitasi secara ekonomi dan kewangan terhadap orang-orang asing tersebut.”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lan Bullock (1986:409)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>(a)</w:t>
        <w:tab/>
        <w:t>Terangkan sebab negara-negara di Asia Tenggara dijajah oleh penjajah Barat.</w:t>
      </w:r>
    </w:p>
    <w:p>
      <w:pPr>
        <w:pStyle w:val="Normal"/>
        <w:pBdr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709" w:hanging="425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</w:t>
        <w:tab/>
        <w:t>Mengapakah kita perlu mempertahankan negara kita daripada dijajah?</w:t>
      </w:r>
    </w:p>
    <w:p>
      <w:pPr>
        <w:pStyle w:val="Normal"/>
        <w:pBdr/>
        <w:spacing w:lineRule="auto" w:line="240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709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709" w:hanging="425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</w:t>
        <w:tab/>
        <w:t>Jelaskan persediaan yang perlu anda lakukan untuk mempertahankan negara kita daripada dijajah.</w:t>
      </w:r>
    </w:p>
    <w:p>
      <w:pPr>
        <w:pStyle w:val="Normal"/>
        <w:pBdr/>
        <w:spacing w:lineRule="auto" w:line="240" w:before="0" w:after="0"/>
        <w:ind w:left="63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</w:t>
        <w:tab/>
        <w:t xml:space="preserve">Sistem ahli dilaksanakan dari bulan Januari 1951 hingga Jun 1955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)</w:t>
        <w:tab/>
      </w:r>
      <w:r>
        <w:rPr>
          <w:rFonts w:eastAsia="Arial" w:cs="Times New Roman" w:ascii="Times New Roman" w:hAnsi="Times New Roman"/>
          <w:sz w:val="24"/>
          <w:szCs w:val="24"/>
        </w:rPr>
        <w:t>Terangkan latar belakang Sistem Ahli.</w:t>
      </w:r>
    </w:p>
    <w:p>
      <w:pPr>
        <w:pStyle w:val="Normal"/>
        <w:spacing w:lineRule="auto" w:line="240" w:before="0" w:after="0"/>
        <w:ind w:left="709" w:hanging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[6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09" w:hanging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b)</w:t>
        <w:tab/>
        <w:t>Apakah kebaikan Sistem Ahli kepada penduduk Tanah Melayu?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8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ndingkan Sistem Ahli dengan sistem Jemaah Menteri  yang negara kita amalkan pada hari ini.</w:t>
      </w:r>
    </w:p>
    <w:p>
      <w:pPr>
        <w:pStyle w:val="Normal"/>
        <w:spacing w:lineRule="auto" w:line="240" w:before="0" w:after="0"/>
        <w:ind w:left="8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6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rkah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Bendera kebangsaan dan lagu kebangsaan  merujuk kepada lambang negara Malaysia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a) Jelaskan sejarah penciptaan bendera kebangsaan negara kita</w:t>
      </w:r>
    </w:p>
    <w:p>
      <w:pPr>
        <w:pStyle w:val="Normal"/>
        <w:spacing w:lineRule="auto" w:line="240" w:before="0" w:after="0"/>
        <w:ind w:left="709" w:hanging="283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[6  markah]</w:t>
      </w:r>
    </w:p>
    <w:p>
      <w:pPr>
        <w:pStyle w:val="Normal"/>
        <w:spacing w:lineRule="auto" w:line="240" w:before="0" w:after="0"/>
        <w:ind w:left="709" w:hanging="283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b)</w:t>
        <w:tab/>
        <w:t>Sebagai warganegara Malaysia yang baik, kita bertanggungjawab menghargai,  menghormati, dan memuliakan bendera kebangsaan kita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Sejauh manakah anda dapat melaksanakan tanggungjawab tersebut?</w:t>
      </w:r>
    </w:p>
    <w:p>
      <w:pPr>
        <w:pStyle w:val="Normal"/>
        <w:spacing w:lineRule="auto" w:line="240" w:before="0" w:after="0"/>
        <w:ind w:left="426" w:hanging="426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iCs/>
          <w:sz w:val="24"/>
          <w:szCs w:val="24"/>
        </w:rPr>
        <w:t>[8 markah]</w:t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Arial" w:cs="Times New Roman" w:ascii="Times New Roman" w:hAnsi="Times New Roman"/>
          <w:sz w:val="24"/>
          <w:szCs w:val="24"/>
        </w:rPr>
        <w:t>(c) Berikut adalah lirik lagu Jalur Gemilan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260</wp:posOffset>
                </wp:positionH>
                <wp:positionV relativeFrom="paragraph">
                  <wp:posOffset>42545</wp:posOffset>
                </wp:positionV>
                <wp:extent cx="1901825" cy="2166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Jalur Gemilang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Di bawah naungan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Jalur Gemilang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Kami semua bersat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Perpadua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Ketaata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6" w:hanging="426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Amalan murni raky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170.6pt;mso-wrap-distance-left:9.05pt;mso-wrap-distance-right:9.05pt;mso-wrap-distance-top:0pt;mso-wrap-distance-bottom:0pt;margin-top:3.3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Jalur Gemilang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Di bawah naungan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Jalur Gemilang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Kami semua bersat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Perpadua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Ketaatan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26" w:hanging="426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Amalan murni raky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laskan maksud lirik lagu tersebut </w:t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[8 markah]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</w:t>
        <w:tab/>
        <w:t>“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alaysia memerlukan satu bentuk dasar luar yang bersifat konstruktif dalam mempromosi matlamat kepentingan negara  dalam kerangka global yang sangat mencabar”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i/>
          <w:iCs/>
          <w:color w:val="212529"/>
          <w:sz w:val="24"/>
          <w:szCs w:val="24"/>
        </w:rPr>
        <w:tab/>
        <w:t xml:space="preserve">Petikan ucapan YBMenteri Luar, Datuk Saifuddin Abdullah di Dewan Rakyat pada 28 September 2018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</w:t>
        <w:tab/>
        <w:t>Jelaskan matlamat dasar luar Malaysia.</w:t>
        <w:tab/>
        <w:tab/>
        <w:tab/>
        <w:tab/>
      </w:r>
    </w:p>
    <w:p>
      <w:pPr>
        <w:pStyle w:val="Normal"/>
        <w:pBdr/>
        <w:shd w:fill="FFFFFF" w:val="clear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6 markah ]</w:t>
      </w:r>
    </w:p>
    <w:p>
      <w:pPr>
        <w:pStyle w:val="Normal"/>
        <w:pBdr/>
        <w:shd w:fill="FFFFFF" w:val="clear"/>
        <w:spacing w:lineRule="auto" w:line="240" w:before="0" w:after="0"/>
        <w:ind w:left="851" w:hanging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b)</w:t>
        <w:tab/>
        <w:t>Terangkan faktor yang menentukan penggubalan dasar luar Malaysia.</w:t>
        <w:tab/>
        <w:tab/>
      </w:r>
    </w:p>
    <w:p>
      <w:pPr>
        <w:pStyle w:val="Normal"/>
        <w:pBdr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[ 8 markah ]</w:t>
      </w:r>
    </w:p>
    <w:p>
      <w:pPr>
        <w:pStyle w:val="Normal"/>
        <w:pBdr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c)</w:t>
        <w:tab/>
        <w:t>Mengapakah Malaysia perlu mengamalkan dasar berkecuali dalam hubungan luarnya?</w:t>
        <w:tab/>
      </w:r>
    </w:p>
    <w:p>
      <w:pPr>
        <w:pStyle w:val="Normal"/>
        <w:pBdr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[ 6 markah ]</w:t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ERTAS   SOALAN   TAMAT</w:t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506095</wp:posOffset>
                </wp:positionV>
                <wp:extent cx="6656070" cy="1084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39.85pt;width:524.05pt;height:8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991" w:gutter="0" w:header="737" w:top="1242" w:footer="227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49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1249/2</w:t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color w:val="000000"/>
      </w:rPr>
      <w:t>©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>Hak Cipta JPN  Melaka.</w:t>
    </w:r>
    <w:r>
      <w:rPr>
        <w:rFonts w:eastAsia="Arial" w:cs="Arial" w:ascii="Arial" w:hAnsi="Arial"/>
        <w:i/>
        <w:color w:val="000000"/>
        <w:sz w:val="16"/>
        <w:szCs w:val="16"/>
      </w:rPr>
      <w:tab/>
      <w:t xml:space="preserve">     </w:t>
    </w:r>
    <w:r>
      <w:rPr>
        <w:rFonts w:eastAsia="Arial" w:cs="Arial" w:ascii="Arial" w:hAnsi="Arial"/>
        <w:color w:val="000000"/>
        <w:sz w:val="20"/>
        <w:szCs w:val="20"/>
      </w:rPr>
      <w:t xml:space="preserve">[ </w:t>
    </w:r>
    <w:r>
      <w:rPr>
        <w:rFonts w:eastAsia="Times New Roman" w:cs="Times New Roman" w:ascii="Times New Roman" w:hAnsi="Times New Roman"/>
        <w:i/>
        <w:color w:val="000000"/>
        <w:sz w:val="24"/>
        <w:szCs w:val="24"/>
      </w:rPr>
      <w:t>Lihat Halaman Sebelah</w:t>
    </w:r>
  </w:p>
  <w:p>
    <w:pPr>
      <w:pStyle w:val="Normal"/>
      <w:pBdr/>
      <w:tabs>
        <w:tab w:val="clear" w:pos="720"/>
        <w:tab w:val="right" w:pos="9498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b/>
        <w:color w:val="000000"/>
        <w:sz w:val="20"/>
        <w:szCs w:val="20"/>
      </w:rPr>
      <w:tab/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ULIT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1249/2</w:t>
    </w: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color w:val="000000"/>
      </w:rPr>
      <w:t>©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16"/>
        <w:szCs w:val="16"/>
      </w:rPr>
      <w:t>Hak Cipta JPN Melaka.</w:t>
    </w:r>
    <w:r>
      <w:rPr>
        <w:rFonts w:eastAsia="Arial" w:cs="Arial" w:ascii="Arial" w:hAnsi="Arial"/>
        <w:i/>
        <w:color w:val="000000"/>
        <w:sz w:val="16"/>
        <w:szCs w:val="16"/>
      </w:rPr>
      <w:tab/>
      <w:tab/>
      <w:t xml:space="preserve">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SULIT</w:t>
    </w:r>
  </w:p>
  <w:p>
    <w:pPr>
      <w:pStyle w:val="Normal"/>
      <w:pBdr/>
      <w:tabs>
        <w:tab w:val="clear" w:pos="720"/>
        <w:tab w:val="right" w:pos="9923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4536" w:leader="none"/>
      </w:tabs>
      <w:spacing w:lineRule="auto" w:line="240" w:before="0" w:after="0"/>
      <w:rPr/>
    </w:pPr>
    <w:r>
      <w:rPr>
        <w:color w:val="000000"/>
      </w:rPr>
      <w:t>SULIT</w:t>
      <w:tab/>
      <w:t xml:space="preserve">        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  <w:r>
      <w:rPr>
        <w:color w:val="000000"/>
      </w:rPr>
      <w:tab/>
      <w:t xml:space="preserve">                                                                            1249/2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4536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t>SULIT</w:t>
      <w:tab/>
      <w:t xml:space="preserve">          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ab/>
      <w:t xml:space="preserve">    </w:t>
      <w:tab/>
      <w:tab/>
      <w:tab/>
      <w:tab/>
      <w:tab/>
      <w:t>1249/2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60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9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Font11">
    <w:name w:val="font11"/>
    <w:qFormat/>
    <w:rPr>
      <w:rFonts w:ascii="Times New Roman" w:hAnsi="Times New Roman" w:cs="Times New Roman"/>
      <w:sz w:val="16"/>
      <w:szCs w:val="16"/>
    </w:rPr>
  </w:style>
  <w:style w:type="character" w:styleId="Font01">
    <w:name w:val="font0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SOABhgnA">
    <w:name w:val="SOA Bhgn A"/>
    <w:basedOn w:val="Normal"/>
    <w:qFormat/>
    <w:pPr>
      <w:suppressAutoHyphens w:val="true"/>
      <w:autoSpaceDE w:val="false"/>
      <w:spacing w:lineRule="atLeast" w:line="260" w:before="0" w:after="0"/>
      <w:jc w:val="both"/>
      <w:textAlignment w:val="center"/>
    </w:pPr>
    <w:rPr>
      <w:rFonts w:ascii="Times New Roman" w:hAnsi="Times New Roman" w:eastAsia="PMingLiU;新細明體" w:cs="Times New Roman"/>
      <w:color w:val="00000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NormalWeb">
    <w:name w:val="Normal (Web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5:00Z</dcterms:created>
  <dc:creator>Acer</dc:creator>
  <dc:description/>
  <cp:keywords/>
  <dc:language>en-US</dc:language>
  <cp:lastModifiedBy>WELCOME</cp:lastModifiedBy>
  <dcterms:modified xsi:type="dcterms:W3CDTF">2019-07-16T15:07:00Z</dcterms:modified>
  <cp:revision>6</cp:revision>
  <dc:subject/>
  <dc:title/>
</cp:coreProperties>
</file>